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Demanio Forestale “Cava Misericordia”, Ragusa.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Domenica 25 Maggio 2008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Giornata Nazionale dei Sentieri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Escursione guidata alla Cava della Misericordia, a Ragusa, per celebrare la Giornata Nazionale dei Sentieri, nell’ambito delle iniziative programmate per la Settimana Europea dei Parchi e delle Riserve naturali</w:t>
        <w:br/>
        <w:br/>
        <w:t>Nell’ambito della Settimana Europea dei Parchi e delle Riserve e in corrispondenza con la Giornata Nazionale dei Sentieri promossa per il 25 maggio dal CAI, Azienda Regionale Foreste Demaniali e CAI (Club Alpino Italiano) organizzano un’escursione guidata, aperta a chiunque voglia partecipare, che partendo domenica alle ore 8.30 dal “Foro Boario” (sulla direttrice Ragusa-Chiaromonte) procederà verso il demanio forestale di “Cava della Misericordia”, passando attraverso uno splendido percorso naturalistico realizzato dalla stessa Azienda Foreste, fino a giungere al Romitorio della Misericordia, dove ha sede il rifugio gestito dal CAI e dove verrà consumato un veloce pasto a sacco, prima di rientrar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La manifestazione, oltre a richiamare l’attenzione sul territorio su cui insiste il futuro “Parco degli Iblei”, metterà in evidenza i lavori di recupero della viabilità minore e della sentieristica, messi a punto in quest’area demaniale, dall’Ufficio Provinciale di Siracusa dell’Azienda Regionale Foreste Demaniali.</w:t>
      </w:r>
    </w:p>
    <w:p>
      <w:pPr>
        <w:pStyle w:val="Normal"/>
        <w:rPr>
          <w:szCs w:val="18"/>
        </w:rPr>
      </w:pPr>
      <w:r>
        <w:rPr>
          <w:szCs w:val="18"/>
        </w:rPr>
        <w:br/>
        <w:t xml:space="preserve">Per ulteriori informazioni sull’escursione, che verrà guidata da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Carlo Battaglia del CAI (3334646885), è possibile contattare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il servizio informariserve dell’Azienda Foreste al numero 840 700 839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o il sito </w:t>
      </w:r>
      <w:hyperlink r:id="rId2">
        <w:r>
          <w:rPr>
            <w:rStyle w:val="InternetLink"/>
            <w:szCs w:val="18"/>
          </w:rPr>
          <w:t>www.boschidisicilia.it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chidisicil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31:00Z</dcterms:created>
  <dc:creator>|</dc:creator>
  <dc:description/>
  <dc:language>en-US</dc:language>
  <cp:lastModifiedBy>|</cp:lastModifiedBy>
  <dcterms:modified xsi:type="dcterms:W3CDTF">2008-05-21T15:36:00Z</dcterms:modified>
  <cp:revision>2</cp:revision>
  <dc:subject/>
  <dc:title>Demanio Forestale “Cava Misericordia”, Ragusa</dc:title>
</cp:coreProperties>
</file>